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694180"/>
            <wp:effectExtent l="0" t="0" r="0" b="0"/>
            <wp:wrapNone/>
            <wp:docPr id="1" name="苏州市吴江区规划局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苏州市吴江区规划局文件" descr=""/>
                    <pic:cNvPicPr>
                      <a:picLocks noChangeAspect="1" noChangeArrowheads="1"/>
                    </pic:cNvPicPr>
                  </pic:nvPicPr>
                  <pic:blipFill>
                    <a:blip r:embed="rId2"/>
                    <a:srcRect l="-7" t="-24" r="-7" b="-24"/>
                    <a:stretch>
                      <a:fillRect/>
                    </a:stretch>
                  </pic:blipFill>
                  <pic:spPr bwMode="auto">
                    <a:xfrm>
                      <a:off x="0" y="0"/>
                      <a:ext cx="5600700" cy="169418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吴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转发《关于开展我市保留村庄规划编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的通知》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吴江开发区（同里镇）、汾湖高新区（黎里镇）、太湖新城（松陵镇）、吴江高新区（盛泽镇）管委会，各镇人民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日，苏州市规划局印发了《关于开展我市保留村庄规划编制工作的通知》（以下简称《通知》），现转发给各镇（区）管委会和镇政府。根据通知要求，苏州市今年要全面完成规划保留（含扩建，下同）村庄规划编制工作。由于我区规划保留村庄总数较多，请各镇（区）接通知后即着手启动保留村庄规划编制工作，规划编制有关要求请参见《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质保量并按时完成此项工作，现就我区保留村庄规划编制工作做以下几点明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区）组织编制村庄规划须以正式确定的镇村布局规划为依据，委托具备相应资质的规划编制单位，并严格依照法定程序组织开展。村庄规划方案原则上最晚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编制完成并报我局组织审查、论证工作。镇（区）提前完成村庄规划编制的，可及时与我局联系，以便灵活安排分批组织审查论证。</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对于此前已编制规划的村庄，考虑到“十八大”以来关于新型城镇化和城乡一体化的一些新的政策引导且规划执行至今已近</w:t>
      </w:r>
      <w:r>
        <w:rPr>
          <w:rFonts w:eastAsia="仿宋_GB2312" w:ascii="仿宋_GB2312" w:hAnsi="仿宋_GB2312"/>
          <w:sz w:val="32"/>
          <w:szCs w:val="32"/>
        </w:rPr>
        <w:t>5</w:t>
      </w:r>
      <w:r>
        <w:rPr>
          <w:rFonts w:ascii="仿宋_GB2312" w:hAnsi="仿宋_GB2312" w:eastAsia="仿宋_GB2312"/>
          <w:sz w:val="32"/>
          <w:szCs w:val="32"/>
        </w:rPr>
        <w:t>年，建议各镇（区）考虑修编；确因周边建设情况变化不大，不需重新编制规划的，需提交书面情况说明对规划执行情况进行评估，并将原规划同步提交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轮镇村布局规划以自然村庄为单位，考虑到村庄规划中各类公建设施配套，经请示上级主管部门，本次村庄规划编制可以类似此前集居点为单位组织编制，具体由各镇（区）结合实际情况研究确定，并在工作方案中予以明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镇区制定工作计划，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我局村镇规划科（联系人：杨卫亚，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63008835</w:t>
      </w:r>
      <w:r>
        <w:rPr>
          <w:rFonts w:ascii="仿宋_GB2312" w:hAnsi="仿宋_GB2312" w:eastAsia="仿宋_GB2312"/>
          <w:sz w:val="32"/>
          <w:szCs w:val="32"/>
        </w:rPr>
        <w:t>）。工作计划应包含工作方案、进度计划、质量控制措施等内容，并附拟编制规划和拟延用原规划的村庄名单。请各镇（区）明确一名联系人负责工作对接，今后每月</w:t>
      </w:r>
      <w:r>
        <w:rPr>
          <w:rFonts w:eastAsia="仿宋_GB2312" w:ascii="仿宋_GB2312" w:hAnsi="仿宋_GB2312"/>
          <w:sz w:val="32"/>
          <w:szCs w:val="32"/>
        </w:rPr>
        <w:t>26</w:t>
      </w:r>
      <w:r>
        <w:rPr>
          <w:rFonts w:ascii="仿宋_GB2312" w:hAnsi="仿宋_GB2312" w:eastAsia="仿宋_GB2312"/>
          <w:sz w:val="32"/>
          <w:szCs w:val="32"/>
        </w:rPr>
        <w:t>日提交简要的进度情况材料报我局村镇规划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关于开展我市保留村庄规划编制工作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苏州市吴</w:t>
      </w:r>
      <w:r>
        <w:drawing>
          <wp:anchor behindDoc="1" distT="0" distB="0" distL="114935" distR="114935" simplePos="0" locked="0" layoutInCell="0" allowOverlap="1" relativeHeight="3">
            <wp:simplePos x="0" y="0"/>
            <wp:positionH relativeFrom="page">
              <wp:posOffset>4451350</wp:posOffset>
            </wp:positionH>
            <wp:positionV relativeFrom="page">
              <wp:posOffset>736219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江区规划局</w:t>
      </w:r>
    </w:p>
    <w:p>
      <w:pPr>
        <w:pStyle w:val="Normal"/>
        <w:pBdr>
          <w:bottom w:val="single" w:sz="6" w:space="1" w:color="000000"/>
        </w:pBdr>
        <w:spacing w:lineRule="exact" w:line="540"/>
        <w:ind w:right="80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pBdr>
          <w:bottom w:val="single" w:sz="6" w:space="1" w:color="000000"/>
        </w:pBdr>
        <w:spacing w:lineRule="exact" w:line="54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0" w:firstLine="320"/>
        <w:rPr/>
      </w:pPr>
      <w:r>
        <w:rPr>
          <w:rFonts w:ascii="仿宋_GB2312" w:hAnsi="仿宋_GB2312" w:cs="宋体;SimSun" w:eastAsia="仿宋_GB2312"/>
          <w:sz w:val="32"/>
          <w:szCs w:val="32"/>
        </w:rPr>
        <w:t xml:space="preserve">苏州市吴江区规划局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2:00Z</dcterms:created>
  <dc:creator>AIMIN</dc:creator>
  <dc:description/>
  <cp:keywords/>
  <dc:language>en-US</dc:language>
  <cp:lastModifiedBy>陆妍</cp:lastModifiedBy>
  <dcterms:modified xsi:type="dcterms:W3CDTF">2014-03-27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86B8D0-49A0-4492-A2C9-0FA1F447691B}">
    <vt:lpwstr>{F486B8D0-49A0-4492-A2C9-0FA1F447691B}</vt:lpwstr>
  </property>
</Properties>
</file>